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Legionowie - 2 wolne stanowiska sędziego ogłoszone w Monitorze Polskim z 2012 r. poz. 6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- jednogłośnie - przyjął stanowisko w przedmiocie rekomendacji kandydatur: pani </w:t>
      </w:r>
      <w:r>
        <w:rPr>
          <w:rFonts w:cs="Times New Roman" w:ascii="Times New Roman" w:hAnsi="Times New Roman"/>
          <w:b/>
          <w:sz w:val="24"/>
          <w:szCs w:val="24"/>
        </w:rPr>
        <w:t>Moniki Anny Michaluk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Elżbiety Lilii Kozikowskiej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Rejonowym w Legionow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Krzysztof Wojtaszek (-), sędzia Janusz Zimny (-), sędzia Waldemar Żurek (-), senator RP Piotr Benedykt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Nowym dworze Mazowieckim - 2 wolne stanowiska sędziego ogłoszone w Monitorze Polskim z 2012 r. poz. 6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- jednogłośnie - przyjął stanowisko w przedmiocie rekomendacji kandydatur: pana </w:t>
      </w:r>
      <w:r>
        <w:rPr>
          <w:rStyle w:val="CharacterStyle1"/>
          <w:rFonts w:cs="Times New Roman" w:ascii="Times New Roman" w:hAnsi="Times New Roman"/>
          <w:b/>
          <w:szCs w:val="24"/>
        </w:rPr>
        <w:t>Jacka Pawła Modrasa</w:t>
      </w:r>
      <w:r>
        <w:rPr>
          <w:rStyle w:val="CharacterStyle1"/>
          <w:rFonts w:cs="Times New Roman" w:ascii="Times New Roman" w:hAnsi="Times New Roman"/>
          <w:szCs w:val="24"/>
        </w:rPr>
        <w:t xml:space="preserve"> i pani </w:t>
      </w:r>
      <w:r>
        <w:rPr>
          <w:rStyle w:val="CharacterStyle1"/>
          <w:rFonts w:cs="Times New Roman" w:ascii="Times New Roman" w:hAnsi="Times New Roman"/>
          <w:b/>
          <w:szCs w:val="24"/>
        </w:rPr>
        <w:t>Sylwii Jadwigi Sylwester-Furman</w:t>
      </w:r>
      <w:r>
        <w:rPr>
          <w:rStyle w:val="CharacterStyle1"/>
          <w:rFonts w:cs="Times New Roman" w:ascii="Times New Roman" w:hAnsi="Times New Roman"/>
          <w:szCs w:val="24"/>
        </w:rPr>
        <w:t xml:space="preserve"> na dwa wolne stanowiska </w:t>
      </w:r>
      <w:r>
        <w:rPr>
          <w:rFonts w:cs="Times New Roman" w:ascii="Times New Roman" w:hAnsi="Times New Roman"/>
          <w:sz w:val="24"/>
          <w:szCs w:val="24"/>
        </w:rPr>
        <w:t>sędziowskie w Sądzie Rejonowym w Nowym Dworze Mazowiecki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rzysztof Wojtaszek (-), członkowie: sędzia Maria Motylska-Kucharczyk (-), sędzia Janusz Zimny (-), sędzia Waldemar Żurek (-), senator RP Piotr Benedykt Zientar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Pragi-Północ w Warszawie - 7 wolnych stanowisk sędziego ogłoszonych w Monitorze Polskim z 2012 r. poz. 6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owania kandydatur Pana </w:t>
      </w:r>
      <w:r>
        <w:rPr>
          <w:rFonts w:cs="Times New Roman" w:ascii="Times New Roman" w:hAnsi="Times New Roman"/>
          <w:b/>
          <w:sz w:val="24"/>
          <w:szCs w:val="24"/>
        </w:rPr>
        <w:t>Rafała Jasińskiego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Marcina Piotra Krakowiaka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Marii Pauliny Łukomskiej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Aleksandry Marii Rodenko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Pawła Radosława Stoksika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Artura Andrzeja Tworka</w:t>
      </w:r>
      <w:r>
        <w:rPr>
          <w:rFonts w:cs="Times New Roman" w:ascii="Times New Roman" w:hAnsi="Times New Roman"/>
          <w:sz w:val="24"/>
          <w:szCs w:val="24"/>
        </w:rPr>
        <w:t xml:space="preserve"> i Pana </w:t>
      </w:r>
      <w:r>
        <w:rPr>
          <w:rFonts w:cs="Times New Roman" w:ascii="Times New Roman" w:hAnsi="Times New Roman"/>
          <w:b/>
          <w:sz w:val="24"/>
          <w:szCs w:val="24"/>
        </w:rPr>
        <w:t>Grzegorza Zawadzkiego</w:t>
      </w:r>
      <w:r>
        <w:rPr>
          <w:rFonts w:cs="Times New Roman" w:ascii="Times New Roman" w:hAnsi="Times New Roman"/>
          <w:sz w:val="24"/>
          <w:szCs w:val="24"/>
        </w:rPr>
        <w:t xml:space="preserve"> na siedem wolnych stanowisk sędziego Sądu Rejonowego dla Warszawy Pragi-Północ w Warszawie, obwieszczone w Monitorze Polskim z 2012 r. poz. 66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Jan Kremer (-), sędzia Andrzej Jagiełło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Pragi-Północ w Warszawie - 7 wolnych stanowisk sędziego ogłoszonych w Monitorze Polskim z 2012 r. poz. 6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wskazania kandydatur Pani </w:t>
      </w:r>
      <w:r>
        <w:rPr>
          <w:rFonts w:cs="Times New Roman" w:ascii="Times New Roman" w:hAnsi="Times New Roman"/>
          <w:b/>
          <w:sz w:val="24"/>
          <w:szCs w:val="24"/>
        </w:rPr>
        <w:t>Katarzyny Cieśniarskiej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Joanny Jarząb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Julity Elizy Jodko-Martyniak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Mariusza Metery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Łukasza Krzysztofa Olczyka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Tomasza Edwarda Sporysza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Danuty Jolanty Stempińskiej</w:t>
      </w:r>
      <w:r>
        <w:rPr>
          <w:rFonts w:cs="Times New Roman" w:ascii="Times New Roman" w:hAnsi="Times New Roman"/>
          <w:sz w:val="24"/>
          <w:szCs w:val="24"/>
        </w:rPr>
        <w:t xml:space="preserve"> na siedem wolnych stanowisk sędziego Sądu Rejonowego dla Warszawy Pragi-Południe w Warszawie, obwieszczone w Monitorze Polskim z 2012 r. poz. 66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Ewa Barnaszewska (-), sędzia Andrzej Jagiełło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 </dc:creator>
  <dc:description/>
  <cp:keywords/>
  <dc:language>en-US</dc:language>
  <cp:lastModifiedBy> </cp:lastModifiedBy>
  <cp:lastPrinted>2014-01-17T09:57:00Z</cp:lastPrinted>
  <dcterms:modified xsi:type="dcterms:W3CDTF">2014-04-16T08:37:00Z</dcterms:modified>
  <cp:revision>3</cp:revision>
  <dc:subject/>
  <dc:title/>
</cp:coreProperties>
</file>